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MODELO RESERVA DO SALÃO DE FESTAS / CHURRASQUEIRA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o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ondomínio do.....................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u,..........................................................................................., proprietário (a)/morador (a) da unidade ........, quero reservar o salão de festas/churrasqueira em ...../..../....., para realização de festa para ________ convidados, com início previsto para as ______ horas e término às _____ horas.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eclaro ter conhecimento de todo o teor do regulamento para utilização deste salão de festas/churrasqueira, comprometendo-me a cumpri-lo e responsabilizar-me por quaisquer danos que eventualmente possam ser causados às dependências do condomínio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stou ciente da taxa de utilização deste, no valor de ________________________________ e autorizo a sua cobrança junto a taxa de condomínio mensal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stou recebendo as chaves do salão de festas, que encontra-se em perfeito estado de conservação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me Legível do (a) Proprietário (a)/Morador (a)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________________________________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ssinatura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uritiba - Paraná, _____ de _______________, de __________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3:00Z</dcterms:created>
  <dc:creator>SANTIAGO NISTHER</dc:creator>
  <dc:description/>
  <dc:language>en-US</dc:language>
  <cp:lastModifiedBy>SANTIAGO NISTHER</cp:lastModifiedBy>
  <dcterms:modified xsi:type="dcterms:W3CDTF">2007-11-14T21:13:00Z</dcterms:modified>
  <cp:revision>1</cp:revision>
  <dc:subject/>
  <dc:title>MODELO RESERVA DO SALÃO DE FESTAS / CHURRASQUEIRA</dc:title>
</cp:coreProperties>
</file>